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1279525</wp:posOffset>
            </wp:positionV>
            <wp:extent cx="2628900" cy="24752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1943100" cy="1907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6214110</wp:posOffset>
            </wp:positionV>
            <wp:extent cx="2628900" cy="2475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965</wp:posOffset>
            </wp:positionH>
            <wp:positionV relativeFrom="paragraph">
              <wp:posOffset>4365625</wp:posOffset>
            </wp:positionV>
            <wp:extent cx="1943100" cy="1907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265</wp:posOffset>
                </wp:positionH>
                <wp:positionV relativeFrom="paragraph">
                  <wp:posOffset>411734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324.2pt" to="508pt,3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-340360</wp:posOffset>
                </wp:positionV>
                <wp:extent cx="49149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____________________Invites you to a fun filled day of paintball at Capital Edge Paintball Pa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26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_____________________Invites you to a fun filled day of paintball at Capital Edge Paintball P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1717040</wp:posOffset>
                </wp:positionV>
                <wp:extent cx="19431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391 Florin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acramento, CA 95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916) 842-1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35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391 Florin R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acramento, CA 95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916) 842-1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3202940</wp:posOffset>
                </wp:positionV>
                <wp:extent cx="26289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 more information vis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pitalEdgePaintbal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52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 more information visi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pitalEdgePaintbal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574540</wp:posOffset>
                </wp:positionV>
                <wp:extent cx="49149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Invites you to a fun filled day of paintball at Capital Edge Paintball Pa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360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Invites you to a fun filled day of paintball at Capital Edge Paintball P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6631940</wp:posOffset>
                </wp:positionV>
                <wp:extent cx="194310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391 Florin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acramento, CA 95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916) 842-1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522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391 Florin R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acramento, CA 95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916) 842-1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8117840</wp:posOffset>
                </wp:positionV>
                <wp:extent cx="26289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 more information vis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pitalEdgePaintbal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39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 more information visi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pitalEdgePaintbal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5488940</wp:posOffset>
                </wp:positionV>
                <wp:extent cx="2743200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ate: ___-___-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ime: ___:___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SVP: (___) ___-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32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ate: ___-___-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ime: ___:___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SVP: (___) ___-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574040</wp:posOffset>
                </wp:positionV>
                <wp:extent cx="27432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ate: ___-___-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ime: ___: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SVP: (___) ___-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ate: ___-___-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ime: ___: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SVP: (___) ___-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28T07:36:00Z</dcterms:created>
  <dc:creator>user</dc:creator>
  <dc:description/>
  <dc:language>en-US</dc:language>
  <cp:lastModifiedBy>Kirk Hamman</cp:lastModifiedBy>
  <cp:lastPrinted>2008-10-14T20:52:00Z</cp:lastPrinted>
  <dcterms:modified xsi:type="dcterms:W3CDTF">1904-01-28T08:21:00Z</dcterms:modified>
  <cp:revision>3</cp:revision>
  <dc:subject/>
  <dc:title/>
</cp:coreProperties>
</file>